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FM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5208  «Финансовый менеджмент (продвинутый курс)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7М041-Финанс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л-во кредитов – 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7В041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«7В041-Финанс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FM 5208 Финансовый менеджмент (продвинутый курс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М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МП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FM 520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менеджмент (продвинутый курс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Цель дисциплины навыки привить навыки выработки и применения   методов, средств    и инструментов управления денежными средствами, для достижения экономического благосостояния деятельности фирмы в целом и отдельных ее производственно-хозяйственных звенье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результате изучения дисциплины магистрант будет способе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своить теоретические и практические основы анализа и оценки процесса управления финансами предприятий и коммерческих организаций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определять оптимальные соотношения финансовых ресурсов и их источников формирования и размещения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основывать оптимальные управленческие финансовые и инвестиционные реш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4.усвоить основные приемы и критерии принятия эффективного управленческого реш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авильно понимать и интерпретировать финансовую информацию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F 5313 «Корпоративные финансы (продвинутый курс)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сновы финансового менеджмента. Перевод с англ. 11-е изд. Ван Хорн              Вильямс ИД.- 2014- 992с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Финансовый менеджмент: теория и практика. Стоянова Е. 5-е изд. 2013.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ведение в финансовый менеджмент Ковалев В.В. М.: ФиС. 2010.- 768с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ригхем Ю., Гапенски Л., Финансовый менеджмент. В 2х т.: Пер.с англ./ Под ред. В.В. Ковалева - СПб: Экономическая школа, 201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.А.Морошкин., А.Л.Ломакин., Практикум по финансовому менеджменту: технология финансовых расчетов с Основы финансового менеджмента. Перевод с англ. 11-е изд. Ван Хорн Дж. М.:Вильямс ИД.- 2013- 992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Сапарова Б.С., Финансовый менеджмент. Учебник, А.: Экономика. 2013.-848с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. Концепции управления фирмой. Финансовое отображение через движение денежных по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. Раскрыть концепции управления фир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2.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ели экономики.  Ресурсная модель экономики. Модель инвестиционной экономики. Модель инновационной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2. Описать модели экономики: преимущества и недост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овая среда фирмы: внешняя и внутрення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Раскройте внешняя и внутренняя сред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финансовой среды фи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Формирование и распределение ВНП. Цепочка стоимости фи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4. Описать формирование и распределение ВНП. Цепочка стоимости фи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5. Цели и механизмы коммерческого инвестирования. Основные характеристики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5. Описать цели и механизмы коммерческого инвестирования. Раскрыть основные характеристики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одну из тем: Открытые и закрытые общества. Рыночная конкуренция и стратегии фирмы. Агентская проблема. Регулирование финансовой среды бизн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6.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итерии оценки эффективности коммерческих инвестиций IRR, PV, NPV,.Индекс прибы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критерии оценки эффективности коммерческих инвестиций IRR, PV, NPV,.Индекс прибы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7,8. Слияния и поглощения фирм. Модели защиты от поглощения фи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7,8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Базовые определения и содержание сделок по поглощениям .Выработанные в мировой практике методы защиты от поглощения фирм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Решение ситуационных задач по на темам указанным в методических указ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9. </w:t>
            </w:r>
            <w:r>
              <w:rPr>
                <w:rFonts w:eastAsia="Calibri"/>
                <w:sz w:val="22"/>
                <w:szCs w:val="22"/>
                <w:lang w:eastAsia="ko-KR"/>
              </w:rPr>
              <w:t>Финансирование собственного капитала фирмы. Виды и источники   долгосрочного финансирования капи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9. Раскройте Инструменты привлечения собственного капи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0. Долгосрочное долговое финансирова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10. Опишите виды кредитования средств производ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Написать Эссе на одну из тем: Управление стоимостью фирмы. Инвестиционные модели стоимости фирмы. Последовательность и содержание этапов процессов слияний и поглощений. Модели защиты от поглощения фи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1.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и финансирование оборотного капитала фирмы. Стратегии финансирования оборотного капи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1. Опишите  инструменты и издержки краткосроч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Иерархия планов в механизме управления фирмо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2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методы стратегического прогнозирования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гнозирование бюдж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3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задачи и структуру бюджетов фи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4. Реализация стратегии компании. Финансовый анализ и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4. Реализация стратегии компании. Финансовый анализ и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5. Управление финансов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5. Реализация стратегии компании. Финансовый анализ и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оценка. Сдача задания СРС 3. Написать Эссе на одну из тем: Использование приемов принятия решения о бюджете на практике. Прогнозирование бюджетов: капитального, операционного, финансового и бухгалтерской отчетности. Реализация стратегии компании. Финансовый анализ и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Кукиев Абай</cp:lastModifiedBy>
  <dcterms:modified xsi:type="dcterms:W3CDTF">2019-11-26T08:08:00Z</dcterms:modified>
  <cp:revision>82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